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№ 15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10.04.2015                                                                                         х. Плотник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/>
        <w:tc>
          <w:tcPr>
            <w:tcW w:w="569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отопительного сезона 2014-2015 в муниципальных учреждениях на территории Глубоча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окончанием отопительного сезона 2014-2015 гг  на объектах социальной сферы, руководствуясь пунктом 3 статьи 27 Устава муниципального образования «Глубочанское сельское поселение»: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вершить 15 апреля отопительный сезон 2014-2015 во всех муниципальных учреждениях на территории Глубочанского сельского поселения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2. Рекомендовать руководителям муниципальных образовательных учреждений в случае понижения температуры воздуха в апреле производить  протапливание помещений до показателей установленных требования СанПиН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3. Руководителям муниципальных бюджетных учреждений по окончанию отопительного сезона: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гидравлические испытания систем теплоснабжения;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- систематизировать выявленные дефекты в работе систем теплоснабжения, отклонения от гидравлического и теплового режима, провести планово-профилактический ремонт;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осмотр и ревизию дымовентиляционных каналов;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/>
      </w:pPr>
      <w:r>
        <w:rPr>
          <w:sz w:val="28"/>
          <w:szCs w:val="28"/>
        </w:rPr>
        <w:t>- в срок до 15 мая 2015 года разработать план мероприятий по подготовке к отопительному сезону 2015-2016 гг на основании нормативно-технической документации.</w:t>
      </w:r>
    </w:p>
    <w:p>
      <w:pPr>
        <w:pStyle w:val="Normal"/>
        <w:numPr>
          <w:ilvl w:val="0"/>
          <w:numId w:val="0"/>
        </w:numPr>
        <w:ind w:left="-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распоряжения возложить на специалиста по муниципальному хозяйству Г.Б. Атакулову.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Глубо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Ю. Бесед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Распоряжение вносит специалист 1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8:00Z</dcterms:created>
  <dc:creator>Атакулова Гульмира</dc:creator>
  <dc:description/>
  <dc:language>en-US</dc:language>
  <cp:lastModifiedBy>user</cp:lastModifiedBy>
  <cp:lastPrinted>2014-04-02T09:46:00Z</cp:lastPrinted>
  <dcterms:modified xsi:type="dcterms:W3CDTF">2015-04-17T04:09:00Z</dcterms:modified>
  <cp:revision>3</cp:revision>
  <dc:subject/>
  <dc:title>ГЛАВА АДМИНИСТРАЦИИ</dc:title>
</cp:coreProperties>
</file>