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ГЛУБОЧАНСКОГО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ноября 2010г.                                                                                         х. Пл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Положения о порядке уведомления Главы Глубочанского сельского поселени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1. Положение о порядке уведомления Главы Глубоча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над исполнением распоряжения возложить на специалиста, ответственного за ведение кадровой работ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679"/>
      </w:tblGrid>
      <w:tr>
        <w:trPr/>
        <w:tc>
          <w:tcPr>
            <w:tcW w:w="55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О.Главы Глубочанск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С.С.Минаева </w:t>
            </w:r>
          </w:p>
        </w:tc>
      </w:tr>
    </w:tbl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 (а)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М.Кандауро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.В.Беседина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Ю.С.Усанова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С.Минаева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Л.Дарминова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18" w:type="dxa"/>
            <w:tcBorders/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.Б.Атакулова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059"/>
      </w:tblGrid>
      <w:tr>
        <w:trPr/>
        <w:tc>
          <w:tcPr>
            <w:tcW w:w="3969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 к распоряжению администрации Глубочанского сельского поселения от 18.11.2010    № 28</w:t>
            </w:r>
          </w:p>
        </w:tc>
      </w:tr>
    </w:tbl>
    <w:p>
      <w:pPr>
        <w:pStyle w:val="Normal"/>
        <w:widowControl w:val="false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ведомления Главы Глубочан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/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Глубочанского сельского поселения о фактах обращения в целях склонения муниципальных служащих Администрации Глубочанского сельского поселения представителем нанимателя (работодателем) в отношении которых является Глава Глубочан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1. Наименование должности, фамилия, имя, отчество Главы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2. Фамилия, имя, отчество и должность муниципального служащего, подавшего уведомл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3. Сведения о том, в чем выражено склонение к совершению коррупционных правонарушений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 Уведомление составляется по форме, содержащейся в приложении  2 к настоящему распоря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 Муниципальный служащий представляет уведомление специалисту, ответственному за ведение кадрового делопроизводства Администрации Глубочанского сельского поселения не позднее рабочего дня, следующего за днем обращ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 xml:space="preserve">5. Журнал учета уведомлений о фактах обращения с целью склонения муниципальных служащих к совершению коррупционных правонарушений ведется  специалистом, ответственным за ведение кадрового делопроизводства Администрации 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Глубочанского сельского поселения по форме, предусмотренной приложением 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6. Специалист, ответственный за ведение кадрового делопроизводства Администрации Глубочан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К уведомлению прилагаются предложения специалиста, ответственного за ведение кадрового делопроизводства Администрации Глубочан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7. Глава Глубочан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8. Решение об отказе в проведении проверки может быть принято в случае: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8.1. Отсутствия в уведомлении каких-либо сведений, предусмотренных подпунктами 2.1-2.3, 2.5-2.7 пункта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8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9. На основании решения Главы Глубочанского сельского поселения о проведении проверки, специалист, ответственный за ведение кадрового делопроизводства Администрации Глубочанского сельского поселения в течение 5 рабочих дней в порядке, установленном Регламентом Администрации Глубочан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Глубочанского сельского поселения проект распоряжения Администрации Глубочанского сельского поселения о проведении проверки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0. О решении, принятом Главой Глубочанского сельского поселения, специалист, ответственный за ведение кадрового делопроизводства Администрации Глубочан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Если решение об отказе в проведении проверки принято в соответствии с подпунктом 8.1 пункта 8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1. Распоряжение Администрации Глубочанского сельского поселения о проведении проверки должно содержать: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1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1.2. Сведения о работнике (работниках) Администрации Глубочан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1.3. Иные сведения, предусмотренные нормативными правовыми актами Российской Федерации, Ростовской области, муниципальными правовыми актами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 xml:space="preserve">12.  Проверка не может проводиться муниципальным служащим, подавшим уведомление, а также работником Администрации Глубочан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/>
        <w:t>или работником Администрации Глубочанского сельского поселения, непосредственно подчиненным указанным лицам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3. Проверка должна быть проведена комиссией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Глубочанского  сельского поселения при наличии мотивированного обращения специалиста, ответственного за ведение кадрового делопроизводства Администрации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4. Проверка проводится путем: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4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Глубочан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14.2. Изучения документов и предметов, видео- и (или) аудиозаписей, связанных с обращение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4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5.</w:t>
      </w:r>
      <w:r>
        <w:rPr>
          <w:lang w:val="en-US"/>
        </w:rPr>
        <w:t> </w:t>
      </w:r>
      <w:r>
        <w:rPr/>
        <w:t>Ход и результаты мероприятий, предусмотренных подпунктами 14.1, 14.2 пункта 14 настоящего Положения, отражаются в протоколах. Протокол проведения мероприятия подписывает работник Администрации Глубочанского сельского поселения, проводивший соответствующее мероприят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6. О результатах проверки составляется акт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 Акт о результатах проверки должен содержать: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2. Реквизиты распоряжения Администрации Глубочанского сельского поселения, на основании которого проводилась провер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3. Сведения о работниках Администрации Глубочанского сельского поселения, проводивших проверку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4. Содержание уведомл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5. Перечень, описание и результаты мероприятий, проведенных в ходе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7.6. Вывод о достоверности сведений, содержащихся в уведомлени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8. Акт о результатах проверки подписывает (подписывают) работник (работники) Администрации Глубочанского сельского поселения, проводивший (проводившие) проверку, и утверждает Глава Глубочанского сельского посел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Глубочанского  сельского поселения не позднее чем через 2 рабочих дня со дня утверждения акта о результатах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 Из материалов проверки комплектуется проверочное дело. Проверочное дело должно содержать: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1. Опись документ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2. Уведомление, предложения специалиста, ответственного за ведение кадрового делопроизводства Администрации Глубочанского сельского поселения по проведению проверки, либо по отказу в ее проведении, решение Главы Глубочанского сельского поселения о проведении проверки либо отказе в ее проведени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3. Копию распоряжения Администрации Глубочанского 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4. Документы о продлении срока проведения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6. Акт о результатах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7. Копию сопроводительного письма в случае направления материалов проверки в соответствии с пунктом 19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0.8. Иные документы, связанные с проведением проверк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1. В проверочном деле должны содержаться оригиналы документов или в случаях, предусмотренных пунктом 20 настоящего Положения и настоящим пунктом, их копии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В случае направления подлинников материалов проверки в соответствии с пунктом 19 настоящего Положения, в проверочное дело включаются копии направленных документ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2. Специалист, ответственный за ведение кадрового делопроизводства Администрации Глубочан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tabs>
          <w:tab w:val="left" w:pos="708" w:leader="none"/>
        </w:tabs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4. Проверочное дело хранится специалистом, ответственным за ведение кадрового делопроизводства Администрации Глубочан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5108"/>
      </w:tblGrid>
      <w:tr>
        <w:trPr/>
        <w:tc>
          <w:tcPr>
            <w:tcW w:w="3946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 2 к распоряжению администрации Глубочанского сельского поселения от  18.11.2010 г  № 28 </w:t>
            </w:r>
          </w:p>
        </w:tc>
      </w:tr>
    </w:tbl>
    <w:p>
      <w:pPr>
        <w:pStyle w:val="Normal"/>
        <w:tabs>
          <w:tab w:val="left" w:pos="7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е Глубочан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 к коррупционным правонарушения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гражданином (должностным лицом)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ывается Ф.И.О., должность (если известно) лица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ени или в интересах которого лицо (лица) обратились к муниципальному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лужащему в целях склонения его к коррупционным правонарушениям)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иные сведения, которыми располагает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лужащий относительно факта обращения)</w:t>
      </w:r>
    </w:p>
    <w:p>
      <w:pPr>
        <w:pStyle w:val="Normal"/>
        <w:tabs>
          <w:tab w:val="left" w:pos="70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поступившим обращением мной 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описать характер действий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в сложившейся ситуации)</w:t>
      </w:r>
    </w:p>
    <w:p>
      <w:pPr>
        <w:pStyle w:val="Normal"/>
        <w:tabs>
          <w:tab w:val="left" w:pos="708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  _____________________________         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type w:val="nextPage"/>
          <w:pgSz w:w="11906" w:h="16838"/>
          <w:pgMar w:left="1843" w:right="1007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есяц, год)</w:t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7310"/>
      </w:tblGrid>
      <w:tr>
        <w:trPr/>
        <w:tc>
          <w:tcPr>
            <w:tcW w:w="7309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0" w:type="dxa"/>
            <w:tcBorders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 к распоряжению администрации Глубочанского  сельского поселения от 18.11.2010 № 28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10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7:00Z</dcterms:created>
  <dc:creator>1</dc:creator>
  <dc:description/>
  <cp:keywords/>
  <dc:language>en-US</dc:language>
  <cp:lastModifiedBy>win</cp:lastModifiedBy>
  <cp:lastPrinted>2010-12-01T17:00:00Z</cp:lastPrinted>
  <dcterms:modified xsi:type="dcterms:W3CDTF">2010-12-01T14:02:00Z</dcterms:modified>
  <cp:revision>13</cp:revision>
  <dc:subject/>
  <dc:title/>
</cp:coreProperties>
</file>