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№ </w:t>
      </w:r>
      <w:r>
        <w:rPr>
          <w:b/>
          <w:sz w:val="40"/>
        </w:rPr>
        <w:t>14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285"/>
      </w:tblGrid>
      <w:tr>
        <w:trPr/>
        <w:tc>
          <w:tcPr>
            <w:tcW w:w="468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3.2019 г</w:t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. Плотников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проведении месячника по благоустройству территории населенных пунктов Глубочанског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Глубочанское сельское поселение», в целях обеспечения санитарно-эстетического состояния территории Глубочанского сельского поселения:</w:t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/>
      </w:pPr>
      <w:r>
        <w:rPr>
          <w:sz w:val="28"/>
          <w:szCs w:val="28"/>
        </w:rPr>
        <w:t>1. Провести с 18 марта по 19 апреля 2019 года месячник по благоустройству территории населенных хуторов Глубочанского сельского поселения.</w:t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план проведения месячника по благоустройству согласно приложению № 1.</w:t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твердить план проведения Дня древонасаждения согласно приложению № 2.</w:t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/>
      </w:pPr>
      <w:r>
        <w:rPr>
          <w:sz w:val="28"/>
          <w:szCs w:val="28"/>
        </w:rPr>
        <w:t>4. Утвердить план проведения областного субботника 20.04.2019 г согласно приложению № 3.</w:t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/>
      </w:pPr>
      <w:r>
        <w:rPr>
          <w:sz w:val="28"/>
          <w:szCs w:val="28"/>
        </w:rPr>
        <w:t>5. Руководителям организаций всех организационно-правовых форм и форм собственности, расположенных на территории поселения, и жителям сельского поселения очистить от ТБО (мусора), сухой растительности закрепленные территории, подрезать и побелить деревья, убрать мусор.</w:t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Жителям хуторов убрать на своих приусадебных участках и прилегающую территорию к домовладениям.</w:t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/>
      </w:pPr>
      <w:r>
        <w:rPr>
          <w:sz w:val="28"/>
          <w:szCs w:val="28"/>
        </w:rPr>
        <w:t>7. Обнародовать данное распоряжение на информационных стендах и на  сайте Администрации Глубочанского сельского поселения.</w:t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/>
      </w:pPr>
      <w:r>
        <w:rPr>
          <w:sz w:val="28"/>
          <w:szCs w:val="28"/>
        </w:rPr>
        <w:t>8. Контроль над исполнением данного распоряж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ind w:left="-180" w:hanging="177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tabs>
          <w:tab w:val="clear" w:pos="708"/>
          <w:tab w:val="left" w:pos="94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1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лава Администрации Глубочанского сельского поселения</w:t>
            </w:r>
          </w:p>
        </w:tc>
        <w:tc>
          <w:tcPr>
            <w:tcW w:w="49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Э.Ю. Беседин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вносит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ostbody">
    <w:name w:val="postbody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b">
    <w:name w:val="Îáû÷íûé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10:00Z</dcterms:created>
  <dc:creator>Атакулова Гульмира</dc:creator>
  <dc:description/>
  <dc:language>en-US</dc:language>
  <cp:lastModifiedBy>user</cp:lastModifiedBy>
  <cp:lastPrinted>2018-04-02T09:06:00Z</cp:lastPrinted>
  <dcterms:modified xsi:type="dcterms:W3CDTF">2019-03-12T10:00:00Z</dcterms:modified>
  <cp:revision>4</cp:revision>
  <dc:subject/>
  <dc:title/>
</cp:coreProperties>
</file>