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№ 30</w:t>
      </w:r>
    </w:p>
    <w:p>
      <w:pPr>
        <w:pStyle w:val="Normal"/>
        <w:tabs>
          <w:tab w:val="clear" w:pos="708"/>
          <w:tab w:val="center" w:pos="4875" w:leader="none"/>
          <w:tab w:val="left" w:pos="897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ГЛУБОЧАНСКОГО СЕЛЬСКОГО ПОСЕЛЕНИЯ</w:t>
      </w:r>
    </w:p>
    <w:p>
      <w:pPr>
        <w:pStyle w:val="Heading1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593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66"/>
        <w:gridCol w:w="4938"/>
      </w:tblGrid>
      <w:tr>
        <w:trPr>
          <w:trHeight w:val="958" w:hRule="atLeast"/>
        </w:trPr>
        <w:tc>
          <w:tcPr>
            <w:tcW w:w="465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«Положение о бюджетном процессе в Глубочанском сельском поселении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367" w:hRule="atLeast"/>
        </w:trPr>
        <w:tc>
          <w:tcPr>
            <w:tcW w:w="4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16 марта 2017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убочанского сельского поселения</w:t>
      </w:r>
    </w:p>
    <w:p>
      <w:pPr>
        <w:pStyle w:val="Style16"/>
        <w:ind w:right="-365" w:firstLine="709"/>
        <w:jc w:val="both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ложение о бюджетном процессе в Глубочанском сельском поселении, утвержденное</w:t>
      </w:r>
      <w:r>
        <w:rPr>
          <w:color w:val="000000"/>
          <w:sz w:val="28"/>
          <w:szCs w:val="28"/>
        </w:rPr>
        <w:t xml:space="preserve"> решением Собрания депутатов Глубочанского сельского поселения от 14 октября 2013 года № 33 «Об утверждении Положения о бюджетном процессе в Глубочанском сельском поселении</w:t>
      </w:r>
      <w:r>
        <w:rPr>
          <w:color w:val="000000"/>
          <w:spacing w:val="1"/>
          <w:sz w:val="28"/>
          <w:szCs w:val="28"/>
        </w:rPr>
        <w:t>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) «</w:t>
      </w:r>
      <w:r>
        <w:rPr>
          <w:sz w:val="28"/>
          <w:szCs w:val="28"/>
        </w:rPr>
        <w:t>Статью 21. Дорожный фонд Глубочанского сельского поселения.» признать утратившей силу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2) </w:t>
      </w:r>
      <w:r>
        <w:rPr>
          <w:rFonts w:cs="Calibri"/>
          <w:sz w:val="28"/>
          <w:szCs w:val="28"/>
        </w:rPr>
        <w:t>статью 34 изложить в следующей редакции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«Статья 34. Сводная бюджетная роспись местного бюджет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полнение местного бюджета организуется на основе сводной бюджетной росписи и кассового пл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рядок составления и ведения сводной бюджетной росписи устанавливается Главой Администрации Глубоча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водной бюджетной росписи и внесение изменений в нее осуществляется Главой Администрации Глубоча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жденные показатели сводной бюджетной росписи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ы соответствовать решению о местном бюджете на текущи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принятия решения о внесении изменений в решение о местном бюджете на текущий финансовый год и плановый период, </w:t>
      </w:r>
      <w:r>
        <w:rPr>
          <w:sz w:val="28"/>
          <w:szCs w:val="28"/>
        </w:rPr>
        <w:t>глава Администрации Глубоча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утверждает соответствующие изменения в сводную бюджетную роспи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ходе исполнения местного бюджета показатели сводной бюджетной росписи могут быть изменены в соответствии с решениями </w:t>
      </w:r>
      <w:r>
        <w:rPr>
          <w:rFonts w:cs="Times New Roman" w:ascii="Times New Roman" w:hAnsi="Times New Roman"/>
          <w:sz w:val="28"/>
          <w:szCs w:val="28"/>
        </w:rPr>
        <w:t>главы Администрации Глубоча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ез внесения изменений в решение о местном бюджете на текущий финансовый год и плановый период в случаях, установленных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Дополнительные основания для внесения изменений в сводную бюджетную роспись в соответствии с решениями заведующего финансовым отделом без внесения изменений в решение о местном бюджете на текущий финансовый год и плановый период могут быть установлены решением о местном бюджете на текущий финансовый год и плановый период.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ункт 1 части 2 статьи 37 изложить в следующе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«1) принятие и учет бюджетных и денежных обязательств;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дополнить статьей 38</w:t>
      </w:r>
      <w:r>
        <w:rPr>
          <w:rFonts w:cs="Calibri"/>
          <w:sz w:val="28"/>
          <w:szCs w:val="28"/>
          <w:vertAlign w:val="superscript"/>
        </w:rPr>
        <w:t xml:space="preserve">1 </w:t>
      </w:r>
      <w:r>
        <w:rPr>
          <w:rFonts w:cs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«Статья 3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Уменьшение лимитов бюджетных обязательств по фактам нецелевого использования бюджетных средств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Глубочанского сельского поселения имеет право осуществлять </w:t>
      </w:r>
      <w:r>
        <w:rPr>
          <w:bCs/>
          <w:sz w:val="28"/>
          <w:szCs w:val="28"/>
        </w:rPr>
        <w:t>уменьшение лимитов бюджетных обязательств, получателям средств местного бюджета на основании представления Контрольно-счетной палаты Ростовской области, Управления Федерального казначейства по Ростовской области, а также по результатам проведенных ревизий, проверок, обследований иных органов государственного финансового контроля по фактам нецелевого использования бюджетных средств.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rFonts w:eastAsia="Calibri"/>
          <w:sz w:val="28"/>
          <w:szCs w:val="28"/>
          <w:lang w:eastAsia="en-US"/>
        </w:rPr>
        <w:t>) дополнить статьей 43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Статья 43. Переходные положения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1. Приостановить до 1 января 2017 года действие пункта 6 части 2 статьи 21 и пункта 12 статьи 22 настоящего Положения.»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40" w:after="240"/>
        <w:ind w:left="2342" w:hanging="1605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брания депутатов- </w:t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гнатенко И.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3268980" cy="46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ListParagraph1"/>
                                    <w:spacing w:before="0" w:after="0"/>
                                    <w:ind w:left="0"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лава Глубочанского сельского поселения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36.45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ListParagraph1"/>
                              <w:spacing w:before="0" w:after="0"/>
                              <w:ind w:left="0"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а Глубочанского сельского поселения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.Плотников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от  16.03. 2017г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№  3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ListParagraph">
    <w:name w:val="List Paragraph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b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EBDEFC79E913B7049527266D14C9347B9CA1B83AC6FD834EA353804Dq3v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21:00Z</dcterms:created>
  <dc:creator>kibalova</dc:creator>
  <dc:description/>
  <cp:keywords/>
  <dc:language>en-US</dc:language>
  <cp:lastModifiedBy>Администрация</cp:lastModifiedBy>
  <cp:lastPrinted>2017-03-24T11:05:00Z</cp:lastPrinted>
  <dcterms:modified xsi:type="dcterms:W3CDTF">2017-03-24T08:07:00Z</dcterms:modified>
  <cp:revision>8</cp:revision>
  <dc:subject/>
  <dc:title>№ ____</dc:title>
</cp:coreProperties>
</file>