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«ГЛУБОЧ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ЛУБО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83"/>
        <w:gridCol w:w="2252"/>
        <w:gridCol w:w="3177"/>
      </w:tblGrid>
      <w:tr>
        <w:trPr>
          <w:trHeight w:val="724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Глубочанского сельского поселения Зимовниковского района за 2022 год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.04. 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Администрации Глубочанского сельского поселения об исполнении  бюджета Глубочанского сельского поселения Зимовниковского района за  2022 год Собрание депутатов Глубочанского сельского поселения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исполнения бюджета Глубочанского сельского поселения Зимовниковского района за  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12 594,0 тыс. рублей, по расходам в сумме  12 220,6 тыс. рублей с превышением  доходов  над расходами (профицит бюджета Глубочанского сельского поселения) в сумме 373,4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Глубочанского сельского поселения з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Глубочанского сельского поселения по ведомственной структуре расходов бюджета Глубочанского сельского поселения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Глубочанского сельского поселения 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Глубочанского сельского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 сельского поселения                Ш.Г.Разаков</w:t>
      </w:r>
    </w:p>
    <w:p>
      <w:pPr>
        <w:pStyle w:val="Normal"/>
        <w:ind w:firstLine="708"/>
        <w:jc w:val="both"/>
        <w:rPr/>
      </w:pPr>
      <w:r>
        <w:rPr/>
        <w:t>х.Плотник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4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№ 51</w:t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4:00Z</dcterms:created>
  <dc:creator>kibalova</dc:creator>
  <dc:description/>
  <cp:keywords/>
  <dc:language>en-US</dc:language>
  <cp:lastModifiedBy>buhgalter2</cp:lastModifiedBy>
  <cp:lastPrinted>2021-08-27T13:50:00Z</cp:lastPrinted>
  <dcterms:modified xsi:type="dcterms:W3CDTF">2023-05-18T09:30:00Z</dcterms:modified>
  <cp:revision>68</cp:revision>
  <dc:subject/>
  <dc:title>№ ___</dc:title>
</cp:coreProperties>
</file>