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БОЧ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1.2017                                      №                                 х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0.2013 № 69 «Об утвержден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Глубо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/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Глубочанского сельского поселения от 19.09.2013 № 35 «Об утверждении Перечня муниципальных программ Глубочанского сельского поселения» Администрация Глубоча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В.М.Кандауров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ab/>
        <w:t xml:space="preserve">               Э.Ю.Бесед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11.2017 №  </w:t>
      </w:r>
    </w:p>
    <w:p>
      <w:pPr>
        <w:pStyle w:val="Normal"/>
        <w:suppressAutoHyphens w:val="true"/>
        <w:spacing w:lineRule="auto" w:line="252"/>
        <w:ind w:left="6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паспорт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ОЧАН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Глубо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лубоча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</w:t>
            </w:r>
            <w:r>
              <w:rPr>
                <w:bCs/>
              </w:rPr>
              <w:t xml:space="preserve"> Глубочанского сельского поселения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дрение и развитие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муниципальным имуществом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Глубо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Повышение эффективности использования муниципального имущества и увеличение поступления  доходов в местный бюджет.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2.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Наличие просроченной кредиторской задолженности местного бюджета, да/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я зарегистрированных объектов недвижимого имущества в общем количестве объектов недвижимого имущества, учтенных в Реестре муниципального образования «Глубочанское сельское поселение», %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Глубочанского сельского поселения</w:t>
            </w:r>
            <w:r>
              <w:rPr/>
              <w:t xml:space="preserve"> составляет – 28 642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912,2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91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6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0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0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6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9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9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9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9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Глубочанског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местного бюджета и отсутствие просроченной кредиторской задолженности местного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Оптимизация состава и структуры муниципального имущества, повышение эффективности управления муниципальным имуществом, эффективное расходование бюджетных средств, пополнение доходной части бюджет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одпрограмме 2 «Нормативно-методическое обеспечение и организация бюджетного процесса» паспорт подпрограммы изложить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лубочан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</w:t>
            </w:r>
            <w:r>
              <w:rPr>
                <w:bCs/>
              </w:rPr>
              <w:t>Глубочанского</w:t>
            </w:r>
            <w:r>
              <w:rPr/>
              <w:t xml:space="preserve"> сельского поселения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Формирование резервного фонда Администрации Глубочанского сельского поселения.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воевременное внесение проектов решений о бюджете Глубочанского сельского поселения на очередной финансовый год и плановый период и об отчете об исполнении бюджета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Исполнение расходных обязательств Глубочанского сельского поселения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28 238,8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35,0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3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5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Глубочан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исполнения местного бюджет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center" w:pos="49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В подпрограмме5 «Управление муниципальным имуществом»  паспорт подпрограммы изложить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  <w:tab w:val="center" w:pos="4960" w:leader="none"/>
        </w:tabs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  <w:tab w:val="center" w:pos="496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5 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5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Создание условий для эффективного и рационального управления  муниципальным имуществом и земельными участками, находящимися в собственности муниципального образования «Глубочанское сельское поселение» и необходимого для выполнения муниципальных функций органами местного самоуправления, муниципальными унитарными предприятиями и учреждениями, а так же земельными участками государственная собственность на которые не разграничена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Глубочанского сельского поселения. Администрирование неналоговых доходов.   Совершенствование учета муниципального имуще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1) определение целей управления объектами муниципального имущества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2) достижение оптимального состава и структуры муни-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имущества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ейственное управление объектами муниципального имущества, закрепленными за муниципальными унитарными предприятиями и учреждениями, находящимися в муниципальной собственности, муниципальным имуществом, составляющим муниципальную казну, а также земельными участками государственная собственность на которые не разграничен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) обеспечение контроля за управлением муниципальным имуществом, обеспечение снижения вероятности недостижения поставленных целей и задач, а также минимизации возможных потерь, вызванных реализацией неблагоприятных событий и обстоятельств;</w:t>
            </w:r>
          </w:p>
          <w:p>
            <w:pPr>
              <w:pStyle w:val="ConsPlusNonformat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дажа муниципального имущества на торгах (из числа таких объектов, предусмотренных к продаже Прогнозным планом (подпрограммой) приватизации муниципального имущества в текущем году);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оходам бюджета поселения  от управления и распоряжения муниципальным имуществом, за исключением доходов от приватизации (итого), в т.ч.: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по доходам, получаемым в виде арендной платы </w:t>
              <w:br/>
              <w:t xml:space="preserve">за земельные участки, государственная    </w:t>
              <w:br/>
              <w:t xml:space="preserve">собственность на которые не разграничена </w:t>
              <w:br/>
              <w:t>и которые расположены в границах поселений, а также средства от продажи</w:t>
              <w:br/>
              <w:t xml:space="preserve">права на заключение договоров аренды      </w:t>
              <w:br/>
              <w:t>указанных земельных участков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-по доходам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по доходам, получаемым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;                    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ind w:right="-1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доходам в виде прибыли, приходящейся на доли уставных (складочных) капиталах хозяйственных товариществ и обществ, или муниципальным районам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ind w:right="-172" w:hanging="0"/>
              <w:contextualSpacing/>
              <w:rPr/>
            </w:pPr>
            <w:r>
              <w:rPr>
                <w:sz w:val="28"/>
                <w:szCs w:val="28"/>
              </w:rPr>
              <w:t>-по доходам от сдачи в аренду имущества, находящегося в оперативном управлении поселения и созданных ими учреждений  и в хозяйственном ведении муниципальных унитарных предприятий;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ind w:right="-172" w:hanging="0"/>
              <w:contextualSpacing/>
              <w:rPr/>
            </w:pPr>
            <w:r>
              <w:rPr>
                <w:sz w:val="28"/>
                <w:szCs w:val="28"/>
              </w:rPr>
              <w:t>-по доходам от перечисления части прибыли остающих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 01.01.2014-31.12.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местного бюджета составляет: 403,5</w:t>
            </w:r>
            <w:r>
              <w:rPr/>
              <w:t xml:space="preserve">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структуры муниципального имущества, повышение эффективности управления муниципальным имуществом, эффективное расходование бюджетных средств, пополнение доходной части бюджета.</w:t>
            </w:r>
          </w:p>
        </w:tc>
      </w:tr>
    </w:tbl>
    <w:p>
      <w:pPr>
        <w:pStyle w:val="Style18"/>
        <w:autoSpaceDE w:val="false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  <w:t>4. Таблицу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бюджета сельского поселения, внебюджетных источников на реализацию подпрограммы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2552"/>
        <w:gridCol w:w="1134"/>
        <w:gridCol w:w="992"/>
        <w:gridCol w:w="1134"/>
        <w:gridCol w:w="992"/>
        <w:gridCol w:w="992"/>
        <w:gridCol w:w="992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9 год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20 год   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одпрограмма 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ым имуществом муниципального образования «Глубочанское сельское поселение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е земельными участками государственная собственность на которые не разграничена на 2014-2020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ложение №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лубоча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Глубочан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 xml:space="preserve">сельского поселения, управления муниципальным долгом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механизма управления и распоряжения муниципальным имуществом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лубоча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Приложение №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лубоча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Глубочан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Malygina_MP</dc:creator>
  <dc:description/>
  <cp:keywords/>
  <dc:language>en-US</dc:language>
  <cp:lastModifiedBy>user</cp:lastModifiedBy>
  <cp:lastPrinted>2016-01-20T09:03:00Z</cp:lastPrinted>
  <dcterms:modified xsi:type="dcterms:W3CDTF">2017-11-16T10:50:00Z</dcterms:modified>
  <cp:revision>65</cp:revision>
  <dc:subject/>
  <dc:title>                                                                                                                         Проект</dc:title>
</cp:coreProperties>
</file>