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6898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41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11.2017                                                                                 х. Пло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 15.10.2013 № 77</w:t>
      </w:r>
      <w:r>
        <w:rPr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 «Глубоча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Охрана окружающ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ы и рациональное природополь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поряжением Администрации Глубочанского сельского поселения от 19.09.2013 № 35 «Об утверждении Перечня муниципальных программ Глубоча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муниципальную программу Глубоч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Контроль за выполнением настоящего постановления возложить на специалиста по имущественным и земельным отнош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3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772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лубочанского сельского поселения</w:t>
        <w:tab/>
        <w:tab/>
        <w:tab/>
        <w:tab/>
        <w:tab/>
        <w:t>Э.Ю. Бесед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8"/>
          <w:szCs w:val="28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лубоча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.10.2017 № 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color w:val="000000"/>
          <w:spacing w:val="-3"/>
          <w:sz w:val="3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3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и № 1 к постановлению паспорт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-3"/>
          <w:sz w:val="3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3"/>
          <w:sz w:val="3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ПОР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Глубочанского сельского поселения</w:t>
        <w:br/>
        <w:t>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09"/>
        <w:gridCol w:w="5936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Глубочанского сельского поселения «Охрана окружающей среды и рациональное природопользование»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Охрана окружающей среды в Глубочан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истема управления отходами на территории Глубочанского сельского поселения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       -  снижение общей антропогенной  нагрузки н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ую среду и сохранение природных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комплексной системы   управления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и бытовыми  отходами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2406"/>
        <w:gridCol w:w="277"/>
        <w:gridCol w:w="6595"/>
        <w:gridCol w:w="297"/>
      </w:tblGrid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 результаты 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9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ежегодных мероприятий по экологическому просвещению и образованию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14-2020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 программы в 2014 – 2020 годах за счет всех источников составит  576,8 тыс. рублей,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47,9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2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32,5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15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3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13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нижение уровня загрязнения атмосферного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щение количества действующих несанкционированных объектов размещения твердых бытовых отход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4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финансового обеспечения реализации муниципальной программы составляет 576,8 тыс. рублей, в том числе за счет средств областного бюджета – 0,0 тыс. рублей, за счет средств местного бюджета –576,8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6 подпрограммы «Охрана окружающей среды в Глубочанском сельском поселении паспорт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«ПАСПОРТ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Глубоча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лубоча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682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экологической безопасности 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улучшение экологической обстановки в муниципальном образовании  «Глубочанское сельское посел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населенных пунктов посел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в 2014 – 2020 годах за счет всех источников составит 226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–                  226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2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3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58,9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3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0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отребностей населения в информации о состоянии окружающей среды, ее загрязн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кологического сознания и повышение уровня экологической культуры населения поселени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3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одразделе 6.4 «Информация по ресурсному обеспечению подпрограммы» абзац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ъем финансирования реализации подпрограммных мероприятий всего составляет 226,8 тыс. рублей, в том числе: за счет средств областного бюджета – 0.0 тыс. рублей, за счет средств местного бюджета –226,8 тыс. рубле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 к муниципальной программе Глубочан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5</w:t>
        <w:br/>
        <w:t>к муниципальной программе Глубочан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  <w:br/>
        <w:t>областного бюджета и местного бюджета на реализацию</w:t>
        <w:br/>
        <w:t>муниципальной программы Глубочанского сельского поселения «Охрана окружающей среды и рациональное природопользование»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697"/>
        <w:gridCol w:w="2598"/>
        <w:gridCol w:w="844"/>
        <w:gridCol w:w="523"/>
        <w:gridCol w:w="522"/>
        <w:gridCol w:w="522"/>
        <w:gridCol w:w="650"/>
        <w:gridCol w:w="709"/>
        <w:gridCol w:w="708"/>
        <w:gridCol w:w="566"/>
      </w:tblGrid>
      <w:tr>
        <w:trPr/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5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>муниципальной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5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5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и рациональное природопользование»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</w:tr>
      <w:tr>
        <w:trPr/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 в Глубочанском сельском поселени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отходами на территории Глубоча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                                                                                         Э.Ю.Бесед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3:00Z</dcterms:created>
  <dc:creator>user</dc:creator>
  <dc:description/>
  <cp:keywords/>
  <dc:language>en-US</dc:language>
  <cp:lastModifiedBy>user</cp:lastModifiedBy>
  <cp:lastPrinted>2013-11-05T09:27:00Z</cp:lastPrinted>
  <dcterms:modified xsi:type="dcterms:W3CDTF">2017-11-16T10:51:00Z</dcterms:modified>
  <cp:revision>5</cp:revision>
  <dc:subject/>
  <dc:title/>
</cp:coreProperties>
</file>